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08.2018                                                                                             № 466</w:t>
      </w:r>
    </w:p>
    <w:p>
      <w:pPr>
        <w:pStyle w:val="Normal"/>
        <w:widowControl w:val="false"/>
        <w:spacing w:lineRule="auto" w:line="240" w:before="0" w:after="0"/>
        <w:ind w:right="5102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4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04.10.2017 года №724 «Об утверждении муниципальной программы «Газификация          населенных пунктов                   муниципального образования    городской округ Армянск         Республики Крым на 2018 – 2020 годы»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образования городской округ Армянск Республики Крым, на основании р</w:t>
      </w:r>
      <w:r>
        <w:rPr>
          <w:rFonts w:cs="Times New Roman" w:ascii="Times New Roman" w:hAnsi="Times New Roman"/>
          <w:iCs/>
          <w:sz w:val="28"/>
          <w:szCs w:val="28"/>
        </w:rPr>
        <w:t xml:space="preserve">ешения Армянского городского совета от 04.05.2018 № 511 «О внесении изменений в решение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далее – Решение о бюджете на 2018 год и плановый период 2019 и 2020 годов)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Армянска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,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ведения в соответствие объемов бюджетных ассигнований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 утверждении муниципальной программы «Газификация          населенных пунктов                   муниципального образования    городской округ Армянск         Республики Крым на 2018 – 2020 годы» (далее – Программа) </w:t>
      </w:r>
      <w:r>
        <w:rPr>
          <w:rFonts w:cs="Times New Roman" w:ascii="Times New Roman" w:hAnsi="Times New Roman"/>
          <w:iCs/>
          <w:sz w:val="28"/>
          <w:szCs w:val="28"/>
        </w:rPr>
        <w:t>с Решением о бюджете на 2018 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04.10.2017 года №724 «Об утверждении муниципальной программы «Газификация  населенных пунктов муниципального образования    городской округ Армянск Республики Крым на 2018 – 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>Строку «Целевые индикаторы и показатели программы» Паспорта Программы изложить в ново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зработанная схема газификации муниципального образования городской округ Армян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личество утвержденной проектно-смет-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личество газифицированных улиц г. Армя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личество газифицированных улиц сел Перекоп, Суворово, Волошино.</w:t>
            </w:r>
          </w:p>
        </w:tc>
      </w:tr>
    </w:tbl>
    <w:p>
      <w:pPr>
        <w:pStyle w:val="Default"/>
        <w:tabs>
          <w:tab w:val="clear" w:pos="708"/>
          <w:tab w:val="left" w:pos="1276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рограммы» Паспорта Программы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бюджета Республики Крым и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муниципального образования городской округ Армянск Республики Крым в 2018-2020 гг. составит 0,000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Республики Крым в 2018-2020 гг. составит 0,000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ежегодно уточняется при формировании проекта бюджета Республики Крым и проек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«Планируемые результаты реализации Программы»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ланиру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реализации Программы предусматривается достижение следующих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ная схема газификации муниципального образования городской округ Армян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роектно-сметных документаций на строительство газопроводов в г. Армянске и в селах городского округа Армян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газифицированных улиц города Армя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газифицированных улиц сел Перекоп, Суворово, Волош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рограммы приведены в приложении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обеспечения проверки и подтверждения достижения индикаторов Программы являются утвержденная проектно-сметная документация и акты приемки законченного строительством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Программы «Характеристика мероприяти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Характеристика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выполнение следующе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хемы газификации муниципального образования городской округ Армян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газификации, в том числе проектно-изыскательские работы и строительство газопроводов уличных сетей муниципального образования городско округ Армянск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я Программы приведен в приложении 2»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Программы «Обоснования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b/>
          <w:sz w:val="28"/>
          <w:szCs w:val="28"/>
        </w:rPr>
        <w:t>Обоснования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за счет средств бюдже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ероприятий Программы за счет средств бюджета муниципального образования городской округ Армянск Республики Крым в 2018-2020 гг. составит 0,00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ероприятий Программы за счет средств бюджета Республики Крым в 2018-2020 гг. составит 0,00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ежегодно уточняется при формировании проекта бюджета Республики Крым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целей Программы по источникам финансирования приведены в приложении 3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целевых показателях (индикаторах) муниципальной программы «Газификация населенных пунктов муниципального образования городской округ Армянск на 2018 – 2020 годы» изложить в новой редакции (прилагаетс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 «Перечень основных мероприятий муниципальной программы «Газификация населенных пунктов муниципального образования городской округ Армянск на 2018 – 2020 годы» изложить в новой редакции (прилагаетс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 «Газификация населенных пунктов муниципального образования городской округ Армянск Республики Крым на 2018 – 2020 годы» по источникам финансир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В.А. Телиженк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0:00Z</dcterms:created>
  <dc:creator>Oper2</dc:creator>
  <dc:description/>
  <cp:keywords/>
  <dc:language>en-US</dc:language>
  <cp:lastModifiedBy>АХЧ</cp:lastModifiedBy>
  <cp:lastPrinted>2018-07-25T13:46:00Z</cp:lastPrinted>
  <dcterms:modified xsi:type="dcterms:W3CDTF">2018-08-10T10:37:00Z</dcterms:modified>
  <cp:revision>10</cp:revision>
  <dc:subject/>
  <dc:title/>
</cp:coreProperties>
</file>